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7028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95850</wp:posOffset>
            </wp:positionH>
            <wp:positionV relativeFrom="margin">
              <wp:posOffset>-523875</wp:posOffset>
            </wp:positionV>
            <wp:extent cx="866775" cy="887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line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line">
                  <wp:posOffset>571500</wp:posOffset>
                </wp:positionV>
                <wp:extent cx="33147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ewtown Bo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Liberty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town, Bucks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ennsylvania 18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Newtown Bo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Police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Liberty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town, Bucks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ennsylvania 18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line">
                  <wp:posOffset>-106680</wp:posOffset>
                </wp:positionV>
                <wp:extent cx="10287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15) 860-7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15) 860-5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15) 860-7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15) 860-5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line">
                  <wp:posOffset>-40005</wp:posOffset>
                </wp:positionV>
                <wp:extent cx="1600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es Sab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ef of Po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.1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mes Saba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ief of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5pt" to="476.95pt,2.5pt" stroked="t" o:allowincell="f" style="position:absolute">
                <v:stroke color="#333333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ARKING PERMIT REGULATIONS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sz w:val="32"/>
          <w:szCs w:val="32"/>
        </w:rPr>
        <w:t>(1/1/2023 – 12/31/2023)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ING PERMITS ARE VALID FROM </w:t>
      </w:r>
      <w:r>
        <w:rPr>
          <w:rFonts w:cs="Arial" w:ascii="Arial" w:hAnsi="Arial"/>
          <w:b/>
        </w:rPr>
        <w:t>1/1/2023</w:t>
      </w:r>
      <w:r>
        <w:rPr>
          <w:rFonts w:cs="Arial" w:ascii="Arial" w:hAnsi="Arial"/>
        </w:rPr>
        <w:t xml:space="preserve"> THROUGH </w:t>
      </w:r>
      <w:r>
        <w:rPr>
          <w:rFonts w:cs="Arial" w:ascii="Arial" w:hAnsi="Arial"/>
          <w:b/>
        </w:rPr>
        <w:t>12/31/2023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ST OF THE PERMIT IS $2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MITS ARE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</w:rPr>
        <w:t xml:space="preserve"> VALID IN THE PARKING LOT LOCATED AT 10 WEST CENTRE AVENUE (BY THE OLD NEWTOWN BEER STORE AND WINE AND SPIRIT SHOP BUILD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MIT ALLOWS YOU TO EXCEED THE 3 HOUR PARKING LI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MITS ARE REQUIRED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THROUGH </w:t>
      </w:r>
      <w:r>
        <w:rPr>
          <w:rFonts w:cs="Arial" w:ascii="Arial" w:hAnsi="Arial"/>
          <w:b/>
        </w:rPr>
        <w:t>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MITS </w:t>
      </w:r>
      <w:r>
        <w:rPr>
          <w:rFonts w:cs="Arial" w:ascii="Arial" w:hAnsi="Arial"/>
          <w:b/>
        </w:rPr>
        <w:t>MUST BE VISIBLY</w:t>
      </w:r>
      <w:r>
        <w:rPr>
          <w:rFonts w:cs="Arial" w:ascii="Arial" w:hAnsi="Arial"/>
        </w:rPr>
        <w:t xml:space="preserve"> DISPLAYED ON THE INSIDE REAR-VIEW MI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THE PERMIT IS NOT PROPERLY DISPLAYED AND A TICKET IS ISSUED, THERE WILL BE A </w:t>
      </w:r>
      <w:r>
        <w:rPr>
          <w:rFonts w:cs="Arial" w:ascii="Arial" w:hAnsi="Arial"/>
          <w:b/>
        </w:rPr>
        <w:t>$5.00</w:t>
      </w:r>
      <w:r>
        <w:rPr>
          <w:rFonts w:cs="Arial" w:ascii="Arial" w:hAnsi="Arial"/>
        </w:rPr>
        <w:t xml:space="preserve"> ADMINISTRATIVE WITHDRAWAL FEE. REPEATED VIOLATIONS OF THIS VIOLATION AND FAILURE TO PAY THIS FEE MAY RESULT IN THE CANCELLATION OF THE PER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MIT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VALID FOR </w:t>
      </w:r>
      <w:r>
        <w:rPr>
          <w:rFonts w:cs="Arial" w:ascii="Arial" w:hAnsi="Arial"/>
          <w:b/>
          <w:u w:val="single"/>
        </w:rPr>
        <w:t>ANY</w:t>
      </w:r>
      <w:r>
        <w:rPr>
          <w:rFonts w:cs="Arial" w:ascii="Arial" w:hAnsi="Arial"/>
        </w:rPr>
        <w:t xml:space="preserve"> ON-STREET PARKING (EXAMPLE: STATE STREET AND CENTRE AVEN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IRED PERMIT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BE RETURNED TO THE NEWTOWN BOROUGH POLICE DEPARTMENT.  IF PERMITS ARE NOT TURNED IN, THEN YOU CAN NOT PURCHASE A NEW PERMIT FOR THE NEXT YEA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LLOW “NEWTOWN BOROUGH POLICE DEPARTMENT” ON FACEBOOK FOR ANY PARKING RESTICTIONS OR SNOW REM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06:00Z</dcterms:created>
  <dc:creator>Jwarunek</dc:creator>
  <dc:description/>
  <cp:keywords/>
  <dc:language>en-US</dc:language>
  <cp:lastModifiedBy>Judy Musto</cp:lastModifiedBy>
  <cp:lastPrinted>2021-12-09T09:22:00Z</cp:lastPrinted>
  <dcterms:modified xsi:type="dcterms:W3CDTF">2023-01-04T17:10:00Z</dcterms:modified>
  <cp:revision>4</cp:revision>
  <dc:subject/>
  <dc:title> </dc:title>
</cp:coreProperties>
</file>